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e�|�n�j�d�r�g�h�@�</w:t>
      </w:r>
      <w:r>
        <w:rPr>
          <w:rtl w:val="true"/>
        </w:rPr>
        <w:t>ؼ</w:t>
      </w:r>
      <w:r>
        <w:rPr/>
        <w:t>��ً</w:t>
      </w:r>
      <w:r>
        <w:rPr/>
        <w:t>ȏW  for  �</w:t>
      </w:r>
      <w:r>
        <w:rPr>
          <w:rtl w:val="true"/>
        </w:rPr>
        <w:t>غڂ</w:t>
      </w:r>
      <w:r>
        <w:rPr/>
        <w:t>V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�@�@�@�@�@�@�@�@�@�@   �i�ƌ����</w:t>
      </w:r>
      <w:r>
        <w:rPr>
          <w:rtl w:val="true"/>
        </w:rPr>
        <w:t>ق</w:t>
      </w:r>
      <w:r>
        <w:rPr/>
        <w:t>ǋȐ��̓i�C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l���������@�a���@�e�|�n�j�d�r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1993.0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�@�@�|�|�@�ȁ@�@�@�</w:t>
      </w:r>
      <w:r>
        <w:rPr>
          <w:rtl w:val="true"/>
        </w:rPr>
        <w:t>ځ</w:t>
      </w:r>
      <w:r>
        <w:rPr/>
        <w:t>@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�@�@�@�@�@�P�D�s�d�q�q�n�q�@�n�e�@�s�d�q�l�h�s�d�@�@�@�@(1:47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�@�@�@�@�@�Q�D�`�r�`�@�m�n�@�x�t�t�s�t                  (2:40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�@�@�@�@�@�R�D�c�`�m�b�h�m�f�@�l�`�r�s�d�q(FC7 VERSION) (2:26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@�@�@�@�@�S�D�`�E�j�n�E�f�`�E�q�d�@�@�@�@�@�@�@�@�@�@�@(6:35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�@�@�@�@�@�@�@�@�@�@�@�@�@�@�@�@�@�@�@�@�@�@�@�@�@TOTAL(13:28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\�t�g�E�F�A��ʁF�d�t�o�`�����y�f�[�^�ł��B�s�n�v�m�r�V�X�e���\�t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F�A�̂d�t�o�|�o�k�`�x�d�q��s�������o�x�n�m����̂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d�o�k�`�x���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 �g�p�c�[���@ �F�l�t�r�h�b�@�o�q�n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d�R���p�C���i�g�d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^�t�@�C���@�F OKE_FC7.DOC ������@�@�@���t�@�C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OKE_FC7.GGG ������@�@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OKESHIFM.FMB ������@�e�l���F�t�@�C���i�S�ȋ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KE_PCM1.PMB ������o�b�l���F�t�@�C���i�S�ȋ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TE.EUP ������@�@���t�p�t�@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UUTU.EUP ������@�@���t�p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CING.EUP ������@�@���t�p�t�@�C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KOGARE.EUP ������@�@���t�p�t�@�C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 �@�J���� �@�F�e�l�@�s�n�v�m�r�@���f���P�r�@�{�@II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i��ɂb�w�̂q�`�l�c�h�r�j�ŃR���p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Ȃ��A���̓�@��ł͓��</w:t>
      </w:r>
      <w:r>
        <w:rPr/>
        <w:t>삪�</w:t>
      </w:r>
      <w:r>
        <w:rPr/>
        <w:t>m�F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Ƃ͂���Ă�A�s�n�v�m�r�S�@��Ŗ��Ȃ����</w:t>
      </w:r>
      <w:r>
        <w:rPr/>
        <w:t>삷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ɂ��́B�t���R���Q��͓�x�</w:t>
      </w:r>
      <w:r>
        <w:rPr>
          <w:rtl w:val="true"/>
        </w:rPr>
        <w:t>ڂ̂</w:t>
      </w:r>
      <w:r>
        <w:rPr/>
        <w:t>e�|�n�j�d�r�g�h�ł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́A��X�����v�̂Ȃ��X�R�^�T���`�V���ɏ������Ȃ̒�����</w:t>
      </w:r>
      <w:r>
        <w:rPr>
          <w:rtl w:val="true"/>
        </w:rPr>
        <w:t>܂</w:t>
      </w:r>
      <w:r>
        <w:rPr/>
        <w:t>��</w:t>
      </w:r>
      <w:r>
        <w:rPr/>
        <w:t>}�V�ȋȂ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ȁA�W�������ɕ΂�̂Ȃ��</w:t>
      </w:r>
      <w:r>
        <w:rPr/>
        <w:t>悤�</w:t>
      </w:r>
      <w:r>
        <w:rPr/>
        <w:t>Ƀs�b�N�A�b�v���Ē���������̂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ɑ</w:t>
      </w:r>
      <w:r>
        <w:rPr/>
        <w:t>債����̂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C�������͓��Ă��</w:t>
      </w:r>
      <w:r>
        <w:rPr>
          <w:rtl w:val="true"/>
        </w:rPr>
        <w:t>܂</w:t>
      </w:r>
      <w:r>
        <w:rPr/>
        <w:t>��̂</w:t>
      </w:r>
      <w:r>
        <w:rPr/>
        <w:t>Œ�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Ȃ̊T�v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Ȃc�n�b�ǂ</w:t>
      </w:r>
      <w:r>
        <w:rPr>
          <w:rtl w:val="true"/>
        </w:rPr>
        <w:t>ނ̂߂</w:t>
      </w:r>
      <w:r>
        <w:rPr/>
        <w:t>�</w:t>
      </w:r>
      <w:r>
        <w:rPr/>
        <w:t>ǂ������I�ƌ�����̂��</w:t>
      </w:r>
      <w:r>
        <w:rPr>
          <w:rtl w:val="true"/>
        </w:rPr>
        <w:t>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.TERROR OF TERMITE��������X���b�V���E�f�X�e�N�m�B�</w:t>
      </w:r>
      <w:r>
        <w:rPr>
          <w:rtl w:val="true"/>
        </w:rPr>
        <w:t>܂</w:t>
      </w:r>
      <w:r>
        <w:rPr/>
        <w:t>��</w:t>
      </w:r>
      <w:r>
        <w:rPr/>
        <w:t>ɉ��̌ł</w:t>
      </w:r>
      <w:r>
        <w:rPr>
          <w:rtl w:val="true"/>
        </w:rPr>
        <w:t>܂</w:t>
      </w:r>
      <w:r>
        <w:rPr/>
        <w:t>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ʂ�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2.ASA NO YUUTU     ����e�l�����̂</w:t>
      </w:r>
      <w:r>
        <w:rPr/>
        <w:t>݂</w:t>
      </w:r>
      <w:r>
        <w:rPr/>
        <w:t>Ŏd�</w:t>
      </w:r>
      <w:r>
        <w:rPr/>
        <w:t>グ���</w:t>
      </w:r>
      <w:r>
        <w:rPr/>
        <w:t>A������</w:t>
      </w:r>
      <w:r>
        <w:rPr/>
        <w:t>邢�����̋</w:t>
      </w:r>
      <w:r>
        <w:rPr/>
        <w:t>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Ăe�l�ŃV���Z�h�����ɒ��</w:t>
      </w:r>
      <w:r>
        <w:rPr/>
        <w:t>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.DANCING MASTER   ����^�C�g�ȃh�����X�ƌ</w:t>
      </w:r>
      <w:r>
        <w:rPr/>
        <w:t>㔼�̃</w:t>
      </w:r>
      <w:r>
        <w:rPr/>
        <w:t>`���b�p�[�x�[�X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^�[�A�x�[�X�̕\���ɗ͂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4.A�KO�GA�RE       ����W�r�[�g�ŉ̃��m��</w:t>
      </w:r>
      <w:r>
        <w:rPr>
          <w:rtl w:val="true"/>
        </w:rPr>
        <w:t>ۂ</w:t>
      </w:r>
      <w:r>
        <w:rPr/>
        <w:t>��</w:t>
      </w:r>
      <w:r>
        <w:rPr/>
        <w:t>V���v���ȋȁB�\�t�g�ŗ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F����</w:t>
      </w:r>
      <w:r>
        <w:rPr/>
        <w:t>悤�</w:t>
      </w:r>
      <w:r>
        <w:rPr/>
        <w:t>ɓw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ꉞ���̋</w:t>
      </w:r>
      <w:r>
        <w:rPr/>
        <w:t>ȏ��Œ����Ē����Ƃ�</w:t>
      </w:r>
      <w:r>
        <w:rPr/>
        <w:t>낵�����</w:t>
      </w:r>
      <w:r>
        <w:rPr/>
        <w:t>Ɓ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Ȃ̏</w:t>
      </w:r>
      <w:r>
        <w:rPr>
          <w:rtl w:val="true"/>
        </w:rPr>
        <w:t>ڂ</w:t>
      </w:r>
      <w:r>
        <w:rPr/>
        <w:t>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d�q�q�n�q�@�n�e�@�s�d�q�l�h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U�ɉ��</w:t>
      </w:r>
      <w:r>
        <w:rPr/>
        <w:t>債�</w:t>
      </w:r>
      <w:r>
        <w:rPr/>
        <w:t>Ă���A�Q�����</w:t>
      </w:r>
      <w:r>
        <w:rPr>
          <w:rtl w:val="true"/>
        </w:rPr>
        <w:t>ق</w:t>
      </w:r>
      <w:r>
        <w:rPr/>
        <w:t>ǋC�����ʂ������i�H�j�</w:t>
      </w:r>
      <w:r>
        <w:rPr/>
        <w:t>݂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ł����i������X�����v�j�</w:t>
      </w:r>
      <w:r>
        <w:rPr>
          <w:rtl w:val="true"/>
        </w:rPr>
        <w:t>܌</w:t>
      </w:r>
      <w:r>
        <w:rPr/>
        <w:t>��̂����</w:t>
      </w:r>
      <w:r>
        <w:rPr/>
        <w:t>A�ˑR�Ƃ̒��̂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ʂ̉H�A�����i�P�T�O�C���</w:t>
      </w:r>
      <w:r>
        <w:rPr/>
        <w:t>炢�</w:t>
      </w:r>
      <w:r>
        <w:rPr/>
        <w:t>j��яo���Ă�����ł���B���n���̋��Ȗ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́A�u�����[�v�Ƃ�����ăr�b�N�����Ă��</w:t>
      </w:r>
      <w:r>
        <w:rPr>
          <w:rtl w:val="true"/>
        </w:rPr>
        <w:t>܂��܂</w:t>
      </w:r>
      <w:r>
        <w:rPr/>
        <w:t>��</w:t>
      </w:r>
      <w:r>
        <w:rPr/>
        <w:t>āB�Ƃ��</w:t>
      </w:r>
      <w:r>
        <w:rPr/>
        <w:t>낪���̎��</w:t>
      </w:r>
      <w:r>
        <w:rPr/>
        <w:t>ˑ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Ђ�</w:t>
      </w:r>
      <w:r>
        <w:rPr>
          <w:rtl w:val="true"/>
        </w:rPr>
        <w:t>߂</w:t>
      </w:r>
      <w:r>
        <w:rPr/>
        <w:t>����</w:t>
      </w:r>
      <w:r>
        <w:rPr/>
        <w:t>[�v�Ƃ����</w:t>
      </w:r>
      <w:r>
        <w:rPr/>
        <w:t>킯�</w:t>
      </w:r>
      <w:r>
        <w:rPr/>
        <w:t>łs�n�v�m�r�Ɍ���ƂR���ԁB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Ɋ������Ă��</w:t>
      </w:r>
      <w:r>
        <w:rPr>
          <w:rtl w:val="true"/>
        </w:rPr>
        <w:t>܂</w:t>
      </w:r>
      <w:r>
        <w:rPr/>
        <w:t>���</w:t>
      </w:r>
      <w:r>
        <w:rPr/>
        <w:t>Ȃł��B���Ȃ</w:t>
      </w:r>
      <w:r>
        <w:rPr/>
        <w:t>݂</w:t>
      </w:r>
      <w:r>
        <w:rPr/>
        <w:t>ɂ��̉H�A���͓��R�V���A���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A���̂c�n�b����Ă</w:t>
      </w:r>
      <w:r>
        <w:rPr/>
        <w:t>錻�</w:t>
      </w:r>
      <w:r>
        <w:rPr/>
        <w:t>݂�</w:t>
      </w:r>
      <w:r>
        <w:rPr/>
        <w:t>V���A���</w:t>
      </w:r>
      <w:r>
        <w:rPr>
          <w:rtl w:val="true"/>
        </w:rPr>
        <w:t>ގ</w:t>
      </w:r>
      <w:r>
        <w:rPr/>
        <w:t>��̍</w:t>
      </w:r>
      <w:r>
        <w:rPr/>
        <w:t>H�����i�Ȃ����Ȃ�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����̂������C�������R�}���h��</w:t>
      </w:r>
      <w:r>
        <w:rPr>
          <w:rtl w:val="true"/>
        </w:rPr>
        <w:t>߂</w:t>
      </w:r>
      <w:r>
        <w:rPr/>
        <w:t>Ďg����Ȃł��B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</w:t>
      </w:r>
      <w:r>
        <w:rPr/>
        <w:t>蒮������̓</w:t>
      </w:r>
      <w:r>
        <w:rPr/>
        <w:t>Q�Q�b�A�Ǝv���ł��</w:t>
      </w:r>
      <w:r>
        <w:rPr/>
        <w:t>傤�</w:t>
      </w:r>
      <w:r>
        <w:rPr/>
        <w:t>ˁA�����B�ł�F�l��l��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u�΂��</w:t>
      </w:r>
      <w:r>
        <w:rPr/>
        <w:t>邼�</w:t>
      </w:r>
      <w:r>
        <w:rPr/>
        <w:t>v�u���\���ʂ����v�Ƃ���</w:t>
      </w:r>
      <w:r>
        <w:rPr/>
        <w:t>ꂽ�̂</w:t>
      </w:r>
      <w:r>
        <w:rPr/>
        <w:t>ŏo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ɂ����S�Ƃ���������ł����A�p��̂Ăă`�������W���</w:t>
      </w:r>
      <w:r>
        <w:rPr>
          <w:rtl w:val="true"/>
        </w:rPr>
        <w:t>܂</w:t>
      </w:r>
      <w:r>
        <w:rPr/>
        <w:t>����</w:t>
      </w:r>
      <w:r>
        <w:rPr/>
        <w:t>B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</w:t>
      </w:r>
      <w:r>
        <w:rPr>
          <w:rtl w:val="true"/>
        </w:rPr>
        <w:t>ق</w:t>
      </w:r>
      <w:r>
        <w:rPr/>
        <w:t>��̓</w:t>
      </w:r>
      <w:r>
        <w:rPr/>
        <w:t>X���b�V���{�f�X�e�N�m�Ƃ�����Ƃ���ł��B��Ƃ�Ƃ���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h�Ő���</w:t>
      </w:r>
      <w:r>
        <w:rPr/>
        <w:t>グ�</w:t>
      </w:r>
      <w:r>
        <w:rPr/>
        <w:t>p�ɂ������̂ŁA�h�����̓c�[�o�X�����A�C���Œ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</w:t>
      </w:r>
      <w:r>
        <w:rPr>
          <w:rtl w:val="true"/>
        </w:rPr>
        <w:t>܂</w:t>
      </w:r>
      <w:r>
        <w:rPr/>
        <w:t>��</w:t>
      </w:r>
      <w:r>
        <w:rPr/>
        <w:t>i�l�̓o�X�h���P�Ȃ̂ł����Ƃ����E�E�j�o�r�f�̋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Y�̓M�^�[����</w:t>
      </w:r>
      <w:r>
        <w:rPr/>
        <w:t>邱�</w:t>
      </w:r>
      <w:r>
        <w:rPr/>
        <w:t>ƂɂȂ�ł��</w:t>
      </w:r>
      <w:r>
        <w:rPr/>
        <w:t>傤�</w:t>
      </w:r>
      <w:r>
        <w:rPr/>
        <w:t>B�Ȃ̂</w:t>
      </w:r>
      <w:r>
        <w:rPr>
          <w:rtl w:val="true"/>
        </w:rPr>
        <w:t>ق</w:t>
      </w:r>
      <w:r>
        <w:rPr/>
        <w:t>��́</w:t>
      </w:r>
      <w:r>
        <w:rPr/>
        <w:t>A���</w:t>
      </w:r>
      <w:r>
        <w:rPr/>
        <w:t>ꂽ�</w:t>
      </w:r>
      <w:r>
        <w:rPr/>
        <w:t>o�b�l�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őO�񓯗l��ʉ���</w:t>
      </w:r>
      <w:r>
        <w:rPr>
          <w:rtl w:val="true"/>
        </w:rPr>
        <w:t>ۂ</w:t>
      </w:r>
      <w:r>
        <w:rPr/>
        <w:t>�����</w:t>
      </w:r>
      <w:r>
        <w:rPr/>
        <w:t>���ďo���Ă��</w:t>
      </w:r>
      <w:r>
        <w:rPr>
          <w:rtl w:val="true"/>
        </w:rPr>
        <w:t>܂</w:t>
      </w:r>
      <w:r>
        <w:rPr/>
        <w:t>��</w:t>
      </w:r>
      <w:r>
        <w:rPr/>
        <w:t>B�ł�O��̉</w:t>
      </w:r>
      <w:r>
        <w:rPr>
          <w:rtl w:val="true"/>
        </w:rPr>
        <w:t>ߌ</w:t>
      </w:r>
      <w:r>
        <w:rPr/>
        <w:t>����</w:t>
      </w:r>
      <w:r>
        <w:rPr/>
        <w:t>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΂���Ȃ�́E�E�i�O��͒|�Y�R�c�̃{�C�X�����������Ȃ��E�E�j�B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Ȃ̂ŁA�K�K�b�Ɛ���</w:t>
      </w:r>
      <w:r>
        <w:rPr/>
        <w:t>オ��</w:t>
      </w:r>
      <w:r>
        <w:rPr/>
        <w:t>ău�`�</w:t>
      </w:r>
      <w:r>
        <w:rPr/>
        <w:t>؂</w:t>
      </w:r>
      <w:r>
        <w:rPr/>
        <w:t>�</w:t>
      </w:r>
      <w:r>
        <w:rPr/>
        <w:t>ďI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Y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�f�B�͂ǂ��H�Ƃ����Ȃ͖l�̈�ԓ��ӂȕ��</w:t>
      </w:r>
      <w:r>
        <w:rPr/>
        <w:t>삾����肵�</w:t>
      </w:r>
      <w:r>
        <w:rPr>
          <w:rtl w:val="true"/>
        </w:rPr>
        <w:t>܂</w:t>
      </w:r>
      <w:r>
        <w:rPr/>
        <w:t>��</w:t>
      </w:r>
      <w:r>
        <w:rPr/>
        <w:t>i�^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HAN'S HOUSE�����ł������E�E�j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̋Ȃ̓��[�v�����Ă�ʔ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ꂩ��</w:t>
      </w:r>
      <w:r>
        <w:rPr/>
        <w:t>r���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Œ������</w:t>
      </w:r>
      <w:r>
        <w:rPr/>
        <w:t>悤�</w:t>
      </w:r>
      <w:r>
        <w:rPr/>
        <w:t>Ȍ�ʉ�����Ă</w:t>
      </w:r>
      <w:r>
        <w:rPr>
          <w:rtl w:val="true"/>
        </w:rPr>
        <w:t>܂</w:t>
      </w:r>
      <w:r>
        <w:rPr/>
        <w:t>����</w:t>
      </w:r>
      <w:r>
        <w:rPr/>
        <w:t>A����͖l�̃I���W�i���ł��B�o�r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������̂�</w:t>
      </w:r>
      <w:r>
        <w:rPr/>
        <w:t>悭�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r�`�@�m�n�@�x�t�t�s�t�@��������[�v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l�Ƃ̉�b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�w�ɓ��Ă���N�</w:t>
      </w:r>
      <w:r>
        <w:rPr>
          <w:rtl w:val="true"/>
        </w:rPr>
        <w:t>ڂ</w:t>
      </w:r>
      <w:r>
        <w:rPr/>
        <w:t>�̂</w:t>
      </w:r>
      <w:r>
        <w:rPr/>
        <w:t>ɁA���</w:t>
      </w:r>
      <w:r>
        <w:rPr/>
        <w:t>㎞�</w:t>
      </w:r>
      <w:r>
        <w:rPr/>
        <w:t>Ɋw�Z�����̂�����[�B�˂</w:t>
      </w:r>
      <w:r>
        <w:rPr>
          <w:rtl w:val="true"/>
        </w:rPr>
        <w:t>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u�������Ă�́B���񂽂͊w�Z�����������B�������Ȃ񂩉������</w:t>
      </w:r>
      <w:r>
        <w:rPr/>
        <w:t>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����N����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���Ⴛ�����A�ǂ����</w:t>
      </w:r>
      <w:r>
        <w:rPr/>
        <w:t>炵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B��������l�͎��]�Ԃ���Ŋw�Z�</w:t>
      </w:r>
      <w:r>
        <w:rPr>
          <w:rtl w:val="true"/>
        </w:rPr>
        <w:t>܂</w:t>
      </w:r>
      <w:r>
        <w:rPr/>
        <w:t>ŏ\�����B���Z�̎��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ŁA�������Ă��C������̂ɂȁ[�B��x�����K�����ς��Ă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Ă�</w:t>
      </w:r>
      <w:r>
        <w:rPr/>
        <w:t>炢�</w:t>
      </w:r>
      <w:r>
        <w:rPr/>
        <w:t>B��Ɍ��j��̒��Ƃ��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</w:t>
      </w:r>
      <w:r>
        <w:rPr/>
        <w:t>킯�</w:t>
      </w:r>
      <w:r>
        <w:rPr/>
        <w:t>ŁA���j��̖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́</w:t>
      </w:r>
      <w:r>
        <w:rPr/>
        <w:t>u����₩�Ȓ��Ȃ̂ɖ����B������</w:t>
      </w:r>
      <w:r>
        <w:rPr/>
        <w:t>邢��</w:t>
      </w:r>
      <w:r>
        <w:rPr/>
        <w:t>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C������Ȃ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^�C�g���ɍ�����B�u���̗J�T�v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΂Ȃ񂩍d�����A�u�����̃��E�E�c�v�Ƃ����Ƃ��</w:t>
      </w:r>
      <w:r>
        <w:rPr/>
        <w:t>炩�����邵�</w:t>
      </w:r>
      <w:r>
        <w:rPr/>
        <w:t>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̂</w:t>
      </w:r>
      <w:r>
        <w:rPr/>
        <w:t>݂</w:t>
      </w:r>
      <w:r>
        <w:rPr/>
        <w:t>ŁA�Q�[���~���[�W�b�N��</w:t>
      </w:r>
      <w:r>
        <w:rPr>
          <w:rtl w:val="true"/>
        </w:rPr>
        <w:t>ۂ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[�v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A���������Q���[�v��^���Ă</w:t>
      </w:r>
      <w:r>
        <w:rPr>
          <w:rtl w:val="true"/>
        </w:rPr>
        <w:t>܂</w:t>
      </w:r>
      <w:r>
        <w:rPr/>
        <w:t>����</w:t>
      </w:r>
      <w:r>
        <w:rPr/>
        <w:t>A�����ƒ��������l��TOWNS GEAR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-BASIC386V2.1��g��ă��[�v���t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Ȓ��́A���ƂȂ��T�[���Q�i�s�n�v�m�r�ł͒m��Ȃ��E�E�j��</w:t>
      </w:r>
      <w:r>
        <w:rPr>
          <w:rtl w:val="true"/>
        </w:rPr>
        <w:t>ۂ</w:t>
      </w:r>
      <w:r>
        <w:rPr/>
        <w:t>��</w:t>
      </w:r>
      <w:r>
        <w:rPr/>
        <w:t>ł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f�ɐ[�</w:t>
      </w:r>
      <w:r>
        <w:rPr>
          <w:rtl w:val="true"/>
        </w:rPr>
        <w:t>߂̂</w:t>
      </w:r>
      <w:r>
        <w:rPr/>
        <w:t>k�e�n��������</w:t>
      </w:r>
      <w:r>
        <w:rPr/>
        <w:t>炾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���ƑO��Łu�e�l�̃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g�[���Ɨ��Ƃ��Ȃ���[�v�Ə����</w:t>
      </w:r>
      <w:r>
        <w:rPr>
          <w:rtl w:val="true"/>
        </w:rPr>
        <w:t>܂</w:t>
      </w:r>
      <w:r>
        <w:rPr/>
        <w:t>������</w:t>
      </w:r>
      <w:r>
        <w:rPr/>
        <w:t>A���̒��</w:t>
      </w:r>
      <w:r>
        <w:rPr/>
        <w:t>㌩�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ɂo�r�f�h�����</w:t>
      </w:r>
      <w:r>
        <w:rPr>
          <w:rtl w:val="true"/>
        </w:rPr>
        <w:t>܂</w:t>
      </w:r>
      <w:r>
        <w:rPr/>
        <w:t>Ŏg��Ă��</w:t>
      </w:r>
      <w:r>
        <w:rPr>
          <w:rtl w:val="true"/>
        </w:rPr>
        <w:t>܂</w:t>
      </w:r>
      <w:r>
        <w:rPr/>
        <w:t>��</w:t>
      </w:r>
      <w:r>
        <w:rPr/>
        <w:t>B�Ƃ����</w:t>
      </w:r>
      <w:r>
        <w:rPr/>
        <w:t>킯�</w:t>
      </w:r>
      <w:r>
        <w:rPr/>
        <w:t>Œ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`�m�b�h�m�f�@�l�`�r�s�d�q(FC7 VERSION)�@��������[�v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[�[�B�^���ɃX�����v����B�d��Ȃ�����C���ł��</w:t>
      </w:r>
      <w:r>
        <w:rPr>
          <w:rtl w:val="true"/>
        </w:rPr>
        <w:t>܂</w:t>
      </w:r>
      <w:r>
        <w:rPr/>
        <w:t>����</w:t>
      </w:r>
      <w:r>
        <w:rPr/>
        <w:t>Ƃ����B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</w:t>
      </w:r>
      <w:r>
        <w:rPr/>
        <w:t>肪���</w:t>
      </w:r>
      <w:r>
        <w:rPr/>
        <w:t>ȃx�[�X���C���ł���āA�K���ɃR�[�h���āA���ł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B�ł�̂��Ƃ��āE�E�Ȃ񂩖��C�Ȃ�����`���b�p�[�̉��F�ł��</w:t>
      </w:r>
      <w:r>
        <w:rPr/>
        <w:t>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������j���A���X��</w:t>
      </w:r>
      <w:r>
        <w:rPr/>
        <w:t>厖�����</w:t>
      </w:r>
      <w:r>
        <w:rPr/>
        <w:t>A�M�^�[�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ς�</w:t>
      </w:r>
      <w:r>
        <w:rPr/>
        <w:t>炸�</w:t>
      </w:r>
      <w:r>
        <w:rPr/>
        <w:t>Â</w:t>
      </w:r>
      <w:r>
        <w:rPr/>
        <w:t>萫�̂</w:t>
      </w:r>
      <w:r>
        <w:rPr/>
        <w:t>e�|�n�j�d�r�g�h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����Ă</w:t>
      </w:r>
      <w:r>
        <w:rPr>
          <w:rtl w:val="true"/>
        </w:rPr>
        <w:t>܂</w:t>
      </w:r>
      <w:r>
        <w:rPr/>
        <w:t>��</w:t>
      </w:r>
      <w:r>
        <w:rPr/>
        <w:t>B�����f�B�A�R�[�h�Ƀf�B���C�r�u���[�g�i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</w:t>
      </w:r>
      <w:r>
        <w:rPr/>
        <w:t>炵�</w:t>
      </w:r>
      <w:r>
        <w:rPr/>
        <w:t>Ă</w:t>
      </w:r>
      <w:r>
        <w:rPr/>
        <w:t>邾���</w:t>
      </w:r>
      <w:r>
        <w:rPr/>
        <w:t>ł͂Ȃ��I�j�N����Ȃ�����x�[�X�̉���X���C�h�i�r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j�A�</w:t>
      </w:r>
      <w:r>
        <w:rPr/>
        <w:t>㔼�̃</w:t>
      </w:r>
      <w:r>
        <w:rPr/>
        <w:t>M�^�[�́u�M���[���[�[�[�[�I�H�I�H�I�H�I�H�[�[���i�H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\���A�W�O�N��</w:t>
      </w:r>
      <w:r>
        <w:rPr/>
        <w:t>㔼�</w:t>
      </w:r>
      <w:r>
        <w:rPr/>
        <w:t>ɗ��s����G���^���A�Ń\���i�g�������̃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B���^��g�p�j�A�����Ăe�l�S���Ƃo�b�l�</w:t>
      </w:r>
      <w:r>
        <w:rPr/>
        <w:t>ꉹ�</w:t>
      </w:r>
      <w:r>
        <w:rPr/>
        <w:t>Ԃ�d�˂��`���b�p�[�x�[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[�X��</w:t>
      </w:r>
      <w:r>
        <w:rPr/>
        <w:t>؂</w:t>
      </w:r>
      <w:r>
        <w:rPr/>
        <w:t>�</w:t>
      </w:r>
      <w:r>
        <w:rPr/>
        <w:t>ă^�C�g�ȉ��ɂ����h�����X�i�l�̓��Ӄt���[�Y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j�������ǂ��</w:t>
      </w:r>
      <w:r>
        <w:rPr/>
        <w:t>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ƁA�R�[�h�Ƃ��͂ƂĂ�P���ł����A�T�r�̕����͖ʔ����]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��������F�l���u�]�N�b�Ƃ������v�ƌ���Ă��̂ł��Ԃ񐬌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�</w:t>
      </w:r>
      <w:r>
        <w:rPr/>
        <w:t>ǁE�E�i���[���ᔽ���ȁH�j�B�Ƃ���ł��̋Ȃ�FC7 VERSION 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ʂ�A����J�ł͂Ȃ��Ė^�T�[�N���̂</w:t>
      </w:r>
      <w:r>
        <w:rPr>
          <w:rtl w:val="true"/>
        </w:rPr>
        <w:t>ق</w:t>
      </w:r>
      <w:r>
        <w:rPr/>
        <w:t>��</w:t>
      </w:r>
      <w:r>
        <w:rPr/>
        <w:t>Ŏg��Ă�͂��i�H�j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킯�</w:t>
      </w:r>
      <w:r>
        <w:rPr/>
        <w:t>ł�����Ƃ͏��X�Ⴂ������</w:t>
      </w:r>
      <w:r>
        <w:rPr>
          <w:rtl w:val="true"/>
        </w:rPr>
        <w:t>܂</w:t>
      </w:r>
      <w:r>
        <w:rPr/>
        <w:t>��</w:t>
      </w:r>
      <w:r>
        <w:rPr/>
        <w:t>i�ł�Y�</w:t>
      </w:r>
      <w:r>
        <w:rPr/>
        <w:t>؂</w:t>
      </w:r>
      <w:r>
        <w:rPr>
          <w:rtl w:val="true"/>
        </w:rPr>
        <w:t>��ق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̂ŁA�</w:t>
      </w:r>
      <w:r>
        <w:rPr>
          <w:rtl w:val="true"/>
        </w:rPr>
        <w:t>ق</w:t>
      </w:r>
      <w:r>
        <w:rPr/>
        <w:t>Ƃ�Ǎ�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̋Ȃ�����[�v�ł����A��������X�O�j�</w:t>
      </w:r>
      <w:r>
        <w:rPr>
          <w:rtl w:val="true"/>
        </w:rPr>
        <w:t>߂</w:t>
      </w:r>
      <w:r>
        <w:rPr/>
        <w:t>��</w:t>
      </w:r>
      <w:r>
        <w:rPr/>
        <w:t>g�p���Ă</w:t>
      </w:r>
      <w:r>
        <w:rPr>
          <w:rtl w:val="true"/>
        </w:rPr>
        <w:t>܂</w:t>
      </w:r>
      <w:r>
        <w:rPr/>
        <w:t>��̂</w:t>
      </w:r>
      <w:r>
        <w:rPr/>
        <w:t>Łi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������</w:t>
      </w:r>
      <w:r>
        <w:rPr/>
        <w:t>j�A�Q���[�v���͂ƂĂ��^�o���</w:t>
      </w:r>
      <w:r>
        <w:rPr>
          <w:rtl w:val="true"/>
        </w:rPr>
        <w:t>܂</w:t>
      </w:r>
      <w:r>
        <w:rPr/>
        <w:t>���</w:t>
      </w:r>
      <w:r>
        <w:rPr/>
        <w:t>ł����B�Ƃ����</w:t>
      </w:r>
      <w:r>
        <w:rPr/>
        <w:t>킯�</w:t>
      </w:r>
      <w:r>
        <w:rPr/>
        <w:t>Ŋ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v���t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E�j�n�E�f�`�E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̔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͖l�A��������\�΂ɂȂ�Ă��</w:t>
      </w:r>
      <w:r>
        <w:rPr>
          <w:rtl w:val="true"/>
        </w:rPr>
        <w:t>܂</w:t>
      </w:r>
      <w:r>
        <w:rPr/>
        <w:t>���</w:t>
      </w:r>
      <w:r>
        <w:rPr/>
        <w:t>ł���i�P�P�����a�����</w:t>
      </w:r>
      <w:r>
        <w:rPr/>
        <w:t>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ꂪ�</w:t>
      </w:r>
      <w:r>
        <w:rPr/>
        <w:t>o�</w:t>
      </w:r>
      <w:r>
        <w:rPr/>
        <w:t>鍠�</w:t>
      </w:r>
      <w:r>
        <w:rPr/>
        <w:t>ɂ͂��łɂȂ�Ă��ł����ǁj�B����ŁA�ʂɓ�\�΋L�O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A�\��Ō�ɉ������</w:t>
      </w:r>
      <w:r>
        <w:rPr>
          <w:rtl w:val="true"/>
        </w:rPr>
        <w:t>܂</w:t>
      </w:r>
      <w:r>
        <w:rPr/>
        <w:t>łƈ������Ƃ���Ă</w:t>
      </w:r>
      <w:r>
        <w:rPr/>
        <w:t>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Ă���Ă</w:t>
      </w:r>
      <w:r>
        <w:rPr/>
        <w:t>݂��</w:t>
      </w:r>
      <w:r>
        <w:rPr/>
        <w:t>Ȃ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肳������������</w:t>
      </w:r>
      <w:r>
        <w:rPr/>
        <w:t>ƂƂ</w:t>
      </w:r>
      <w:r>
        <w:rPr>
          <w:rtl w:val="true"/>
        </w:rPr>
        <w:t>܂</w:t>
      </w:r>
      <w:r>
        <w:rPr/>
        <w:t>�����</w:t>
      </w:r>
      <w:r>
        <w:rPr/>
        <w:t>t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A�X�Ŏ�����</w:t>
      </w:r>
      <w:r>
        <w:rPr/>
        <w:t>肪�</w:t>
      </w:r>
      <w:r>
        <w:rPr/>
        <w:t>ǂ��A�x�[�X�ƃh�����̓T�|�[�g�ɓO����A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Ȏ</w:t>
      </w:r>
      <w:r>
        <w:rPr/>
        <w:t>咣��</w:t>
      </w:r>
      <w:r>
        <w:rPr/>
        <w:t>Y�</w:t>
      </w:r>
      <w:r>
        <w:rPr/>
        <w:t>ꂽ�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F�ɋÂ�Ă</w:t>
      </w:r>
      <w:r>
        <w:rPr/>
        <w:t>݂���</w:t>
      </w:r>
      <w:r>
        <w:rPr/>
        <w:t>A�M�^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j���A���X�ɗ͂���Ă</w:t>
      </w:r>
      <w:r>
        <w:rPr/>
        <w:t>݂���</w:t>
      </w:r>
      <w:r>
        <w:rPr/>
        <w:t>i���������Ԃ�����΁E�E�j�Ɩl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Z��o���</w:t>
      </w:r>
      <w:r>
        <w:rPr/>
        <w:t>邾���</w:t>
      </w:r>
      <w:r>
        <w:rPr/>
        <w:t>g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ƃ^�C�g���ɑS���Ӗ��͖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B�Ȓ����</w:t>
      </w:r>
      <w:r>
        <w:rPr/>
        <w:t>炢��</w:t>
      </w:r>
      <w:r>
        <w:rPr/>
        <w:t>ĒP���Ȃ�̂ɂ��</w:t>
      </w:r>
      <w:r>
        <w:rPr/>
        <w:t>悤�</w:t>
      </w:r>
      <w:r>
        <w:rPr/>
        <w:t>Ǝv��������Ł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̋Ȃ�̃��m��</w:t>
      </w:r>
      <w:r>
        <w:rPr>
          <w:rtl w:val="true"/>
        </w:rPr>
        <w:t>ۂ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A�x���h��p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u�i�C�g�����Ă���</w:t>
      </w:r>
      <w:r>
        <w:rPr/>
        <w:t>悤�</w:t>
      </w:r>
      <w:r>
        <w:rPr/>
        <w:t>ŁA�R���p�C���͏o�����̂ɂg�d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ŉ��t������ƃx���h�̏��œˑR�u�r�[���v�Ƃ�����āA�n���O�A�b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</w:t>
      </w:r>
      <w:r>
        <w:rPr/>
        <w:t>A���\��ςł����i�����ł͑������v�ł��j�B�</w:t>
      </w:r>
      <w:r>
        <w:rPr>
          <w:rtl w:val="true"/>
        </w:rPr>
        <w:t>܂</w:t>
      </w:r>
      <w:r>
        <w:rPr/>
        <w:t>��</w:t>
      </w:r>
      <w:r>
        <w:rPr/>
        <w:t>l�h�c�h�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��</w:t>
      </w:r>
      <w:r>
        <w:rPr/>
        <w:t>鎞�</w:t>
      </w:r>
      <w:r>
        <w:rPr/>
        <w:t>ɂ͂����ƃM�^�[��A�z�[���Z�N�V��������Ă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J�����E�E�B�Ȏ��̂͒P���Ȃ̂Ŋ��Ƃ������o����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Ƃ�Ă��Ԃ�������</w:t>
      </w:r>
      <w:r>
        <w:rPr>
          <w:rtl w:val="true"/>
        </w:rPr>
        <w:t>܂</w:t>
      </w:r>
      <w:r>
        <w:rPr/>
        <w:t>����</w:t>
      </w:r>
      <w:r>
        <w:rPr/>
        <w:t>B��ɉ��ʂ̃o�����X�ɂ͂��Ȃ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</w:t>
      </w:r>
      <w:r>
        <w:rPr>
          <w:rtl w:val="true"/>
        </w:rPr>
        <w:t>܂</w:t>
      </w:r>
      <w:r>
        <w:rPr/>
        <w:t>��</w:t>
      </w:r>
      <w:r>
        <w:rPr/>
        <w:t>B�o�b�L���O�Ȃǂ͕͗s������P���ł����ǁA���̕������f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��D�ɂȂ���̂ŁA�t�ɗǂ����������Ȃ��i�H�j�B���̃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</w:t>
      </w:r>
      <w:r>
        <w:rPr/>
        <w:t>킸�</w:t>
      </w:r>
      <w:r>
        <w:rPr/>
        <w:t>^�A�C�h���̎�Ɏ������ɂȂ���</w:t>
      </w:r>
      <w:r>
        <w:rPr/>
        <w:t>肵�</w:t>
      </w:r>
      <w:r>
        <w:rPr/>
        <w:t>āA��ςł����B�Ȃ�Ƃ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[�����΂����̉̎�</w:t>
      </w:r>
      <w:r>
        <w:rPr/>
        <w:t>݂����</w:t>
      </w:r>
      <w:r>
        <w:rPr/>
        <w:t>Ȋ�����\��������ł����ǁA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/>
        <w:t>傤���</w:t>
      </w:r>
      <w:r>
        <w:rPr/>
        <w:t>H�i�f�B���C�r�u���[�g����Ȃ����������Ƃ�Ƃ��j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Ƀo�b�L���O��S���������̂ŁA�e�l����ԃS�[�W���X�Ɏ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Ƀ����f�B�ɂ͂e�l��R���g�p���āA�Y��ȃX�e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o���Ă��</w:t>
      </w:r>
      <w:r>
        <w:rPr>
          <w:rtl w:val="true"/>
        </w:rPr>
        <w:t>܂</w:t>
      </w:r>
      <w:r>
        <w:rPr/>
        <w:t>��</w:t>
      </w:r>
      <w:r>
        <w:rPr/>
        <w:t>B�X�s�[�J�̊Ԋu��L���Ē����ƁA�Ȃ��Ȃ��C��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B���ƃx�[�X�͒n���ł����ǁA�w�e���ƃ`���b�p�[�t�@��g�������Ă</w:t>
      </w:r>
      <w:r>
        <w:rPr/>
        <w:t>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x�[�E�[���I�h�Ƃ������</w:t>
      </w:r>
      <w:r>
        <w:rPr/>
        <w:t>茋�</w:t>
      </w:r>
      <w:r>
        <w:rPr/>
        <w:t>\�</w:t>
      </w:r>
      <w:r>
        <w:rPr/>
        <w:t>咣�������</w:t>
      </w:r>
      <w:r>
        <w:rPr/>
        <w:t>ł��B�h������l�̎�Ȃ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</w:t>
      </w:r>
      <w:r>
        <w:rPr>
          <w:rtl w:val="true"/>
        </w:rPr>
        <w:t>܂</w:t>
      </w:r>
      <w:r>
        <w:rPr/>
        <w:t>��̂</w:t>
      </w:r>
      <w:r>
        <w:rPr/>
        <w:t>ŁA�ǂ������y���</w:t>
      </w:r>
      <w:r>
        <w:rPr/>
        <w:t>݂��������</w:t>
      </w:r>
      <w:r>
        <w:rPr/>
        <w:t>i����������ȃ|�b�v�ȋ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h�����΂ɂł��Ȃ�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g�p���F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e�l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̂e�l�����t�@�C���́A�S��"OKESHIFM.FMB"�ł��B���̉��F�t�@�C��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߂܂</w:t>
      </w:r>
      <w:r>
        <w:rPr/>
        <w:t>Ŗl���g��Ă����I���W�i�����F"CYBERFM1.FMB"����g��Ȃ��Ȃ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A�O��t���R���p�ɂ�������F�����ɋC�ɓ��Ă��</w:t>
      </w:r>
      <w:r>
        <w:rPr/>
        <w:t>镨���</w:t>
      </w:r>
      <w:r>
        <w:rPr/>
        <w:t>ɉ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ɐV�����������F��������́i��₱�����E�E�j�ł��B����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��Ă��Ȃ����F�͔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�Ƃ����</w:t>
      </w:r>
      <w:r>
        <w:rPr/>
        <w:t>킯�</w:t>
      </w:r>
      <w:r>
        <w:rPr/>
        <w:t>ŁA�V���F�</w:t>
      </w:r>
      <w:r>
        <w:rPr/>
        <w:t>𒆐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ɏ��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Փx�b�ł����A�����ŉ��F��</w:t>
      </w:r>
      <w:r>
        <w:rPr/>
        <w:t>쐬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͎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Q�X�@�d�k�f�Q�n�u�c�P�iA�KO�GA�RE�A���Ǝ�͑O��Ɍ�ʉ��Ƃ��Ď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l�����M�^�[�̋��ɂ̌`�̈���A�Ə���Ɏ������Ă��</w:t>
      </w:r>
      <w:r>
        <w:rPr>
          <w:rtl w:val="true"/>
        </w:rPr>
        <w:t>܂</w:t>
      </w:r>
      <w:r>
        <w:rPr/>
        <w:t>��</w:t>
      </w:r>
      <w:r>
        <w:rPr/>
        <w:t>B�o�b�L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</w:t>
      </w:r>
      <w:r>
        <w:rPr/>
        <w:t>炢�</w:t>
      </w:r>
      <w:r>
        <w:rPr>
          <w:rtl w:val="true"/>
        </w:rPr>
        <w:t>܂</w:t>
      </w:r>
      <w:r>
        <w:rPr/>
        <w:t>⑽���̃��</w:t>
      </w:r>
      <w:r>
        <w:rPr/>
        <w:t>[�J�[�Ŏg���A�t���R���̉��F�t�@�C���ɂ������</w:t>
      </w:r>
      <w:r>
        <w:rPr/>
        <w:t>݂��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̉��F������</w:t>
      </w:r>
      <w:r>
        <w:rPr>
          <w:rtl w:val="true"/>
        </w:rPr>
        <w:t>܂</w:t>
      </w:r>
      <w:r>
        <w:rPr/>
        <w:t>����</w:t>
      </w:r>
      <w:r>
        <w:rPr/>
        <w:t>A���[�h�p�ƂȂ�Ƃǂ���e�l�L���������Ȃ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Ƃł��̉��F�͂��̕ӁA�</w:t>
      </w:r>
      <w:r>
        <w:rPr/>
        <w:t>撣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\���͂Ƃ����Ǝ�͋���</w:t>
      </w:r>
      <w:r>
        <w:rPr>
          <w:rtl w:val="true"/>
        </w:rPr>
        <w:t>ق</w:t>
      </w:r>
      <w:r>
        <w:rPr/>
        <w:t>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��ł��B�M�^�[�̂����ɃA���S���Y���S��g��Ă��āA���W�����[�^���̂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n�o�P�C�R����E�</w:t>
      </w:r>
      <w:r>
        <w:rPr>
          <w:rtl w:val="true"/>
        </w:rPr>
        <w:t>܂</w:t>
      </w:r>
      <w:r>
        <w:rPr/>
        <w:t>ŏ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m�C�Y���o�Ȃ��̂͂e�a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ׁ</w:t>
      </w:r>
      <w:r>
        <w:rPr/>
        <w:t>j�B���</w:t>
      </w:r>
      <w:r>
        <w:rPr/>
        <w:t>ꂪ���</w:t>
      </w:r>
      <w:r>
        <w:rPr/>
        <w:t>A���ȃA�^�b�N�̔</w:t>
      </w:r>
      <w:r>
        <w:rPr/>
        <w:t>閧�</w:t>
      </w:r>
      <w:r>
        <w:rPr/>
        <w:t>ł��i�`�q�ɂ�H�v���Ă</w:t>
      </w:r>
      <w:r>
        <w:rPr>
          <w:rtl w:val="true"/>
        </w:rPr>
        <w:t>܂</w:t>
      </w:r>
      <w:r>
        <w:rPr/>
        <w:t>����</w:t>
      </w:r>
      <w:r>
        <w:rPr/>
        <w:t>ǁ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A�c�s�P��g��ăf�`���[�������Ă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ቹ�͊��</w:t>
      </w:r>
      <w:r>
        <w:rPr/>
        <w:t>S�Ɏg���</w:t>
      </w:r>
      <w:r>
        <w:rPr>
          <w:rtl w:val="true"/>
        </w:rPr>
        <w:t>܂</w:t>
      </w:r>
      <w:r>
        <w:rPr/>
        <w:t>���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^�[�u�T�ȏ�Ŏg���̂��ǂ��ł��</w:t>
      </w:r>
      <w:r>
        <w:rPr/>
        <w:t>傤�</w:t>
      </w:r>
      <w:r>
        <w:rPr/>
        <w:t>B����͎��Ԃ��Ȃ�����̂ł��</w:t>
      </w:r>
      <w:r>
        <w:rPr>
          <w:rtl w:val="true"/>
        </w:rPr>
        <w:t>܂</w:t>
      </w:r>
      <w:r>
        <w:rPr/>
        <w:t>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Ȃ��Ă</w:t>
      </w:r>
      <w:r>
        <w:rPr>
          <w:rtl w:val="true"/>
        </w:rPr>
        <w:t>܂</w:t>
      </w:r>
      <w:r>
        <w:rPr/>
        <w:t>��񂪁</w:t>
      </w:r>
      <w:r>
        <w:rPr/>
        <w:t>A�Ƃ</w:t>
      </w:r>
      <w:r>
        <w:rPr/>
        <w:t>肠����</w:t>
      </w:r>
      <w:r>
        <w:rPr/>
        <w:t>"A�KO�GA�RE"�̃��X�g�̃\����p�[�g�P�A�Q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ȊO�~���[�g���Ĉ�x�����Ă</w:t>
      </w:r>
      <w:r>
        <w:rPr/>
        <w:t>݂</w:t>
      </w:r>
      <w:r>
        <w:rPr/>
        <w:t>ĉ������B�ł�</w:t>
      </w:r>
      <w:r>
        <w:rPr>
          <w:rtl w:val="true"/>
        </w:rPr>
        <w:t>܂</w:t>
      </w:r>
      <w:r>
        <w:rPr/>
        <w:t>������</w:t>
      </w:r>
      <w:r>
        <w:rPr/>
        <w:t>łł͂Ȃ��A����̉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Ă͎��ԓI���F�ω���������ǂ��ɂ��������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R�O�@�d�k�f�Q�n�u�c�Q�iDANCING MASTER , A�KO�GA�R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́A�����[�X�ɋÂ�����F�ł��B�\��͂</w:t>
      </w:r>
      <w:r>
        <w:rPr>
          <w:rtl w:val="true"/>
        </w:rPr>
        <w:t>܂</w:t>
      </w:r>
      <w:r>
        <w:rPr/>
        <w:t>��</w:t>
      </w:r>
      <w:r>
        <w:rPr/>
        <w:t>ɂe�l�M�^�[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����A�</w:t>
      </w:r>
      <w:r>
        <w:rPr/>
        <w:t>閧�̓</w:t>
      </w:r>
      <w:r>
        <w:rPr/>
        <w:t>I�y���[�^�R�ɂ���A�Ƃ�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</w:t>
      </w:r>
      <w:r>
        <w:rPr/>
        <w:t>݂��̎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</w:t>
      </w:r>
      <w:r>
        <w:rPr/>
        <w:t>邽�</w:t>
      </w:r>
      <w:r>
        <w:rPr>
          <w:rtl w:val="true"/>
        </w:rPr>
        <w:t>߁</w:t>
      </w:r>
      <w:r>
        <w:rPr/>
        <w:t>A�Q�X�ԂƂ</w:t>
      </w:r>
      <w:r>
        <w:rPr/>
        <w:t>悭�</w:t>
      </w:r>
      <w:r>
        <w:rPr/>
        <w:t>d�˂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V�@�r�x�m�o�h�`�m�P�iASA NO YUUT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Ԃ̃A���S���Y���V���F�ł��B�L�����A���S�Ȃ̂</w:t>
      </w:r>
      <w:r>
        <w:rPr>
          <w:rtl w:val="true"/>
        </w:rPr>
        <w:t>𐶂</w:t>
      </w:r>
      <w:r>
        <w:rPr/>
        <w:t>����A�}���`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��o���ɐ</w:t>
      </w:r>
      <w:r>
        <w:rPr>
          <w:rtl w:val="true"/>
        </w:rPr>
        <w:t>ݒ</w:t>
      </w:r>
      <w:r>
        <w:rPr/>
        <w:t>肵�</w:t>
      </w:r>
      <w:r>
        <w:rPr/>
        <w:t>Ė��Ȕ{�����o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ቹ���̋�����</w:t>
      </w:r>
      <w:r>
        <w:rPr/>
        <w:t>l���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̂</w:t>
      </w:r>
      <w:r>
        <w:rPr/>
        <w:t>ŁA��������</w:t>
      </w:r>
      <w:r>
        <w:rPr/>
        <w:t>ቹ�</w:t>
      </w:r>
      <w:r>
        <w:rPr>
          <w:rtl w:val="true"/>
        </w:rPr>
        <w:t>܂</w:t>
      </w:r>
      <w:r>
        <w:rPr/>
        <w:t>ŕ��L���g�p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O�R�@�f�n�q�h�a�`�r�r�iDANCING MASTE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</w:t>
      </w:r>
      <w:r>
        <w:rPr>
          <w:rtl w:val="true"/>
        </w:rPr>
        <w:t>߂</w:t>
      </w:r>
      <w:r>
        <w:rPr/>
        <w:t>悭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l�������^�j�D�g���̃t�@��������Ƃ��������Ł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O�U�@�b�g�n�o�o�d�q�Q �iDANCING MASTER , A�KO�GA�R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͌��X�^���Ńx�[�X�̉��F�𔭌����āu�����A�ʔ����{���\�����Ă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v��ĉ�Ă</w:t>
      </w:r>
      <w:r>
        <w:rPr/>
        <w:t>݂���</w:t>
      </w:r>
      <w:r>
        <w:rPr/>
        <w:t>ł����A�}���`�v���̊֌W�łǂ����Ă�g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ɍ�</w:t>
      </w:r>
      <w:r>
        <w:rPr/>
        <w:t>蒼���</w:t>
      </w:r>
      <w:r>
        <w:rPr/>
        <w:t>Ă��</w:t>
      </w:r>
      <w:r>
        <w:rPr/>
        <w:t>邤���</w:t>
      </w:r>
      <w:r>
        <w:rPr/>
        <w:t>ɑS���̕ʕ��ɂȂ�Ă��</w:t>
      </w:r>
      <w:r>
        <w:rPr>
          <w:rtl w:val="true"/>
        </w:rPr>
        <w:t>܂</w:t>
      </w:r>
      <w:r>
        <w:rPr/>
        <w:t>���</w:t>
      </w:r>
      <w:r>
        <w:rPr/>
        <w:t>A�Ƃ������F�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A���ɂ��</w:t>
      </w:r>
      <w:r>
        <w:rPr/>
        <w:t>悤�</w:t>
      </w:r>
      <w:r>
        <w:rPr/>
        <w:t>Ǝv���΂ǂ����Ă�T���s���O�ƃv���ŉ��F�𕪂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E�E�i�v����ɑË��̎Y���j�B�P�O�R�ԂƏd�˂Ďg�p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Q�S�@�r�s�d�d�k�c�q�l�iA�KO�GA�R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͑O��g����̂ƑS���</w:t>
      </w:r>
      <w:r>
        <w:rPr/>
        <w:t>ꏏ�</w:t>
      </w:r>
      <w:r>
        <w:rPr/>
        <w:t>ł��B�����O�񂠂</w:t>
      </w:r>
      <w:r>
        <w:rPr>
          <w:rtl w:val="true"/>
        </w:rPr>
        <w:t>܂</w:t>
      </w:r>
      <w:r>
        <w:rPr/>
        <w:t>�</w:t>
      </w:r>
      <w:r>
        <w:rPr/>
        <w:t>ɂ��S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���E�E��������ł͊���Ə���Ɏv��Ă</w:t>
      </w:r>
      <w:r>
        <w:rPr>
          <w:rtl w:val="true"/>
        </w:rPr>
        <w:t>܂</w:t>
      </w:r>
      <w:r>
        <w:rPr/>
        <w:t>����</w:t>
      </w:r>
      <w:r>
        <w:rPr/>
        <w:t>ǂǂ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o�b�l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o�b�l�̉��F�́A����͑S�Ăs�n�v�m�r�V�X�e���\�t�g�E�F�A�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����</w:t>
      </w:r>
      <w:r>
        <w:rPr/>
        <w:t>ȃW�������ɑΉ��o����</w:t>
      </w:r>
      <w:r>
        <w:rPr/>
        <w:t>悤�</w:t>
      </w:r>
      <w:r>
        <w:rPr/>
        <w:t>ɉ��F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ł����E�E�B�</w:t>
      </w:r>
      <w:r>
        <w:rPr/>
        <w:t>ꕔ�</w:t>
      </w:r>
      <w:r>
        <w:rPr/>
        <w:t>X�l�A�̉��F�������ď����ł����[�X��L�΂����Ɠ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͂��Ă</w:t>
      </w:r>
      <w:r>
        <w:rPr>
          <w:rtl w:val="true"/>
        </w:rPr>
        <w:t>܂</w:t>
      </w:r>
      <w:r>
        <w:rPr/>
        <w:t>��</w:t>
      </w:r>
      <w:r>
        <w:rPr/>
        <w:t>i����������A�g���Ƃ��</w:t>
      </w:r>
      <w:r>
        <w:rPr/>
        <w:t>낪�</w:t>
      </w:r>
      <w:r>
        <w:rPr/>
        <w:t>Ȃ�����E�E�j�B���񂩂�͑����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��̉��F��g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Ȃ𒮂��Ƃ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ꕔ���</w:t>
      </w:r>
      <w:r>
        <w:rPr/>
        <w:t>F�ɉ��F�̂k�e�n�i�o�l�r�j��g�p���Ă��</w:t>
      </w:r>
      <w:r>
        <w:rPr>
          <w:rtl w:val="true"/>
        </w:rPr>
        <w:t>܂</w:t>
      </w:r>
      <w:r>
        <w:rPr/>
        <w:t>��̂</w:t>
      </w:r>
      <w:r>
        <w:rPr/>
        <w:t>ŁA���F�̂k�e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|�[�g���Ă��Ȃ����t�c�[���Œ����Ɛ���ɉ��t����</w:t>
      </w:r>
      <w:r>
        <w:rPr>
          <w:rtl w:val="true"/>
        </w:rPr>
        <w:t>܂</w:t>
      </w:r>
      <w:r>
        <w:rPr/>
        <w:t>���</w:t>
      </w:r>
      <w:r>
        <w:rPr/>
        <w:t>i�����f�B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ς��j�B�l�����</w:t>
      </w:r>
      <w:r>
        <w:rPr/>
        <w:t>ׂ��</w:t>
      </w:r>
      <w:r>
        <w:rPr/>
        <w:t>Ƃ���ł́A�t���R���R�̋��g�d�o�k�`�x�C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A�U�̂g�d�k�o�d�q�̂d�t�o���t�c�[���ł͉��F�k�e�n�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@�@�@�@�@�@�@�i���ASA NO YUUTU��O���OKECHAN'S HOUS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X���C�h�e�N��g�p���Ă��</w:t>
      </w:r>
      <w:r>
        <w:rPr>
          <w:rtl w:val="true"/>
        </w:rPr>
        <w:t>܂</w:t>
      </w:r>
      <w:r>
        <w:rPr/>
        <w:t>��̂</w:t>
      </w:r>
      <w:r>
        <w:rPr/>
        <w:t>ŁA���Օ\���^���t�c�[�����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ꕔ������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i�v����Ɍ��Ղ�Ăɂ��Ȃ��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@�@�@�@�@�@�@�@�@         �iDANCING MASTER , A�KO�GA�R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v�ɂ��Ă͉����</w:t>
      </w:r>
      <w:r>
        <w:rPr/>
        <w:t>ꂪ�</w:t>
      </w:r>
      <w:r>
        <w:rPr/>
        <w:t>N����</w:t>
      </w:r>
      <w:r>
        <w:rPr>
          <w:rtl w:val="true"/>
        </w:rPr>
        <w:t>܂</w:t>
      </w:r>
      <w:r>
        <w:rPr/>
        <w:t>��̂</w:t>
      </w:r>
      <w:r>
        <w:rPr/>
        <w:t>ŁA�h�~�̂��</w:t>
      </w:r>
      <w:r>
        <w:rPr>
          <w:rtl w:val="true"/>
        </w:rPr>
        <w:t>ߍ</w:t>
      </w:r>
      <w:r>
        <w:rPr/>
        <w:t>���͉��</w:t>
      </w:r>
      <w:r>
        <w:rPr/>
        <w:t>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��Ƃ���u�c�d�e�R�}���h�ŋ���ɉ������̂ŁA���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X����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j�B�����@��̃{�����[����</w:t>
      </w:r>
      <w:r>
        <w:rPr/>
        <w:t>傫�</w:t>
      </w:r>
      <w:r>
        <w:rPr>
          <w:rtl w:val="true"/>
        </w:rPr>
        <w:t>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i����ł�TERROR OF TERMITE �͂</w:t>
      </w:r>
      <w:r>
        <w:rPr>
          <w:rtl w:val="true"/>
        </w:rPr>
        <w:t>܂</w:t>
      </w:r>
      <w:r>
        <w:rPr/>
        <w:t>�����</w:t>
      </w:r>
      <w:r>
        <w:rPr/>
        <w:t>邩����</w:t>
      </w:r>
      <w:r>
        <w:rPr/>
        <w:t>Ȃ�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̋ȂɌ�</w:t>
      </w:r>
      <w:r>
        <w:rPr/>
        <w:t>炸�</w:t>
      </w:r>
      <w:r>
        <w:rPr/>
        <w:t>A���X�s�[�J�[�Œ����Ă������́A���񃉃W�J�Z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|�ɂȂ����A�w�b�h�z����g�p���Ă</w:t>
      </w:r>
      <w:r>
        <w:rPr/>
        <w:t>݂</w:t>
      </w:r>
      <w:r>
        <w:rPr/>
        <w:t>ĉ������B�������_���g�c�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Ƃ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b�U�E�E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ŏ��ɁA�O��̋Ȃ̊��z�</w:t>
      </w:r>
      <w:r>
        <w:rPr/>
        <w:t>𑗂�</w:t>
      </w:r>
      <w:r>
        <w:rPr/>
        <w:t>ĉ��������X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</w:t>
      </w:r>
      <w:r>
        <w:rPr>
          <w:rtl w:val="true"/>
        </w:rPr>
        <w:t>܂</w:t>
      </w:r>
      <w:r>
        <w:rPr/>
        <w:t>ł��������@��Ȃ���������ɁA�͂���</w:t>
      </w:r>
      <w:r>
        <w:rPr/>
        <w:t>肢��</w:t>
      </w:r>
      <w:r>
        <w:rPr/>
        <w:t>ă��`���N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ł��B�T�[�N���ɂ�U��Ē��������E�E���̂</w:t>
      </w:r>
      <w:r>
        <w:rPr/>
        <w:t>悤�</w:t>
      </w:r>
      <w:r>
        <w:rPr/>
        <w:t>ȏ��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�t���R���֌W�҂̊F�l�Ɋ��ӂ̋C�����ł���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ꂩ��</w:t>
      </w:r>
      <w:r>
        <w:rPr/>
        <w:t>A�X�փg���u���͂����</w:t>
      </w:r>
      <w:r>
        <w:rPr/>
        <w:t>炭��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ꉝ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ԐM�p�</w:t>
      </w:r>
      <w:r>
        <w:rPr/>
        <w:t>؎�𓯕����</w:t>
      </w:r>
      <w:r>
        <w:rPr/>
        <w:t>ĉ��������ŁA�񓚁A�Ԏ����Ԃ�Ă��Ă�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΁A���</w:t>
      </w:r>
      <w:r>
        <w:rPr/>
        <w:t>萔�</w:t>
      </w:r>
      <w:r>
        <w:rPr/>
        <w:t>ł����ēx���A�����������B�i�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͕</w:t>
      </w:r>
      <w:r>
        <w:rPr/>
        <w:t>ԐM�p�</w:t>
      </w:r>
      <w:r>
        <w:rPr/>
        <w:t>؎�𓯕����</w:t>
      </w:r>
      <w:r>
        <w:rPr/>
        <w:t>ĉ��������ɂ́A�����ƕԎ�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ӌ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���</w:t>
      </w:r>
      <w:r>
        <w:rPr/>
        <w:t>킯�</w:t>
      </w:r>
      <w:r>
        <w:rPr/>
        <w:t>ŁA����̎Q�l�ɂ������Ǝv���</w:t>
      </w:r>
      <w:r>
        <w:rPr>
          <w:rtl w:val="true"/>
        </w:rPr>
        <w:t>܂</w:t>
      </w:r>
      <w:r>
        <w:rPr/>
        <w:t>��̂</w:t>
      </w:r>
      <w:r>
        <w:rPr/>
        <w:t>ŁA���z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Ȃ��ǂ����B����̋ȂɌ�</w:t>
      </w:r>
      <w:r>
        <w:rPr/>
        <w:t>炸�</w:t>
      </w:r>
      <w:r>
        <w:rPr/>
        <w:t>A�O��t���R���U�̂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ȊO�i�H�j�̂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Ă̊��z�A�ӌ��A����A�A�h�o�C�X�A���N�G�X�g���X�͂�����ց�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U�O�U�@���s�s�������q���</w:t>
      </w:r>
      <w:r>
        <w:rPr>
          <w:rtl w:val="true"/>
        </w:rPr>
        <w:t>ݒ</w:t>
      </w:r>
      <w:r>
        <w:rPr/>
        <w:t>n���Q�R�|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ɓ���@�t��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쌠�</w:t>
      </w:r>
      <w:r>
        <w:rPr/>
        <w:t>ɂ��āi�J�^�C�b�ɂȂ�</w:t>
      </w:r>
      <w:r>
        <w:rPr>
          <w:rtl w:val="true"/>
        </w:rPr>
        <w:t>܂</w:t>
      </w:r>
      <w:r>
        <w:rPr/>
        <w:t>����</w:t>
      </w:r>
      <w:r>
        <w:rPr/>
        <w:t>ǁA�J���x�����Ă������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̋Ȃ̒��</w:t>
      </w:r>
      <w:r>
        <w:rPr/>
        <w:t>쌠�͂</w:t>
      </w:r>
      <w:r>
        <w:rPr/>
        <w:t>e�|�n�j�d�r�g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Ȃǂ�����΂��̎��́A�h�L�������g��</w:t>
      </w:r>
      <w:r>
        <w:rPr>
          <w:rtl w:val="true"/>
        </w:rPr>
        <w:t>܂ޑ</w:t>
      </w:r>
      <w:r>
        <w:rPr/>
        <w:t>S�Ă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K���Y�t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̍ۂ</w:t>
      </w:r>
      <w:r>
        <w:rPr/>
        <w:t>Ɋ��z���</w:t>
      </w:r>
      <w:r>
        <w:rPr/>
        <w:t>𑗂�</w:t>
      </w:r>
      <w:r>
        <w:rPr/>
        <w:t>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҂ɖ��f�ŉc���</w:t>
      </w:r>
      <w:r>
        <w:rPr>
          <w:rtl w:val="true"/>
        </w:rPr>
        <w:t>ړ</w:t>
      </w:r>
      <w:r>
        <w:rPr/>
        <w:t>I�̏�n�E�̔��͋֎~���</w:t>
      </w:r>
      <w:r>
        <w:rPr>
          <w:rtl w:val="true"/>
        </w:rPr>
        <w:t>܂</w:t>
      </w:r>
      <w:r>
        <w:rPr/>
        <w:t>��</w:t>
      </w:r>
      <w:r>
        <w:rPr/>
        <w:t>B�X���f�����p��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z�t�́A���R�ɍs��Ă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Ō�Ɂ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A���̓x�͋Ȃ𒮂��Ă�������āA�</w:t>
      </w:r>
      <w:r>
        <w:rPr>
          <w:rtl w:val="true"/>
        </w:rPr>
        <w:t>܂</w:t>
      </w:r>
      <w:r>
        <w:rPr/>
        <w:t>��</w:t>
      </w:r>
      <w:r>
        <w:rPr/>
        <w:t>Ƃ�Ă����c�n�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ǂ�ł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ł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�MUSIC COMPOSED,ARRANGED AND PROGRAMMED BY F-OK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@SPECIAL THANKS TO TAKEROU GUN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93 F-OKE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